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0" w:after="120"/>
        <w:ind w:firstLine="56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СУВЕНИРЫ ИЗ ДОМИНИКАНСКОЙ РЕСПУБЛИКИ 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b/>
          <w:b/>
        </w:rPr>
      </w:pPr>
      <w:r>
        <w:rPr>
          <w:b/>
        </w:rPr>
        <w:t>Доминиканская республика с XVв. была испанской колонией. Местное население - индейцы Таино были частично истреблены, а частично растворились и смешались с испанскими завоевателями и завезенными на остров рабами из стран Африки. Соответственно произошло смешение культур, выразившееся в творчестве местного населения.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>
          <w:b/>
        </w:rPr>
        <w:t>Сигары</w:t>
      </w:r>
      <w:r>
        <w:rPr/>
        <w:t xml:space="preserve"> – самый популярный сувенир из Доминиканы. Покупать сигары стоит только к крупных магазинах, отелях или дьюти-фри, с рук в основном продают подделки из банановых листьев.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  <w:t>Популярные марки доминиканских сигар: Antonio Fuente, Courvoisier, Davidoff, La Aurora, Carbonell.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  <w:t xml:space="preserve">Самые популярные </w:t>
      </w:r>
      <w:r>
        <w:rPr>
          <w:b/>
        </w:rPr>
        <w:t>сорта рома</w:t>
      </w:r>
      <w:r>
        <w:rPr/>
        <w:t xml:space="preserve"> в Доминикане: Brugal, Ron Barselo и Bermudez. Одним из лучших считается 10 летний ром Ron Barcelo Imperial. Стоимость рома зависит от его выдержки, покупать ром в Доминикане можно в супермаркетах и дьюти-фри. Обратите внимание на таможенные правила.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>
          <w:b/>
        </w:rPr>
        <w:t>Кофе</w:t>
      </w:r>
      <w:r>
        <w:rPr/>
        <w:t xml:space="preserve"> в Доминикане имеет яркий вкус с легкой горчинкой и насыщенный аромат. Приобрести можно молотый кофе или в зернах, цена очень низкая. Пакет кофе (500 г) можно купить за 5 $.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  <w:t>Популярный сорт кофе - Santo Domingo.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>
          <w:b/>
        </w:rPr>
        <w:t>Мамахуана</w:t>
      </w:r>
      <w:r>
        <w:rPr/>
        <w:t xml:space="preserve"> – традиционная доминиканская настойка, по мнению местных, обладающая целительными свойствами. Жители называют ее местной виагрой. Можно купить готовый напиток или купить набор трав и приготовить самостоятельно. Приготовление: залить травы водой и настаивать 5-7 дней. Воду слить и залить травы красным вином и ромом по вкусу. В готовый напиток добавить мед или тростниковый сахар.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>
          <w:b/>
        </w:rPr>
        <w:t>Ларимар</w:t>
      </w:r>
      <w:r>
        <w:rPr/>
        <w:t xml:space="preserve"> – полудрагоценный камень голубого оттенка, достаточно мутный. Изделия из ларимара станут хорошим сувениром из Доминиканы для женщин.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>
          <w:b/>
        </w:rPr>
        <w:t>Кукла Лимэ</w:t>
      </w:r>
      <w:r>
        <w:rPr/>
        <w:t xml:space="preserve"> – традиционный доминиканский сувенир, имеющий спорное происхождение. Популярная версия: керамические куклы без лица Лимэ – символ толерантности между разнонациональными жителями страны. Другая версия, что фигурки были созданы в память об индейцах, полностью уничтоженных конкистадорами.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>
          <w:b/>
        </w:rPr>
        <w:t>Картины</w:t>
      </w:r>
      <w:r>
        <w:rPr/>
        <w:t xml:space="preserve"> 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  <w:t>Большинство картин выглядят убедительно и солидно, поскольку написаны маслом. Стиль местной живописи - так называемый «гаитянский наив», когда художника попросту не интересуют мелкие детали изображаемого. Его задача – отразить главные, наиболее типичные особенности нарисованного объекта.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  <w:t>Основные сюжеты — прибрежные поселения, окруженные пальмами, морские пейзажи, дельфины, портреты Че Гевары и Боба Марли. Живописцев в Доминикане много, поэтому они оценивают свои картины не слишком дорого. А поторгуетесь – еще и скидку получите.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>
          <w:b/>
        </w:rPr>
        <w:t>Доминиканские фрукты</w:t>
      </w:r>
      <w:r>
        <w:rPr/>
        <w:t xml:space="preserve"> очень сладкие и сочные, купить такие на родине достаточно сложно. Это прекрасный сувенир из Доминиканы для людей любого возраста.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b/>
          <w:b/>
        </w:rPr>
      </w:pPr>
      <w:r>
        <w:rPr>
          <w:b/>
        </w:rPr>
        <w:t>Полезная информация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  <w:t xml:space="preserve">Морские звёзды и раковины из Доминиканы вывозить нельзя. Но это не мешает уличным торговцам продавать их. 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  <w:t>Отметим, что запрещены к вывозу также сердцевина пальмового дерева, некоторые редкие виды орхидей, панцирь черепахи.</w:t>
        <w:tab/>
      </w:r>
    </w:p>
    <w:p>
      <w:pPr>
        <w:pStyle w:val="Normal"/>
        <w:tabs>
          <w:tab w:val="clear" w:pos="708"/>
          <w:tab w:val="left" w:pos="9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  <w:t>ПРИЯТНОГО ВАМ ПУТЕШЕСТВИЯ!</w:t>
        <w:tab/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jc w:val="center"/>
        <w:rPr>
          <w:sz w:val="20"/>
          <w:szCs w:val="20"/>
        </w:rPr>
      </w:pPr>
      <w:r>
        <w:rPr>
          <w:sz w:val="20"/>
          <w:szCs w:val="20"/>
        </w:rPr>
        <w:t>2017 го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2" r="-2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СОВЕТЫ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СОВЕТЫ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2:00Z</dcterms:created>
  <dc:creator>Пользователь</dc:creator>
  <dc:description/>
  <cp:keywords/>
  <dc:language>en-US</dc:language>
  <cp:lastModifiedBy>Aleksandra Smychnikova</cp:lastModifiedBy>
  <dcterms:modified xsi:type="dcterms:W3CDTF">2017-06-06T08:42:00Z</dcterms:modified>
  <cp:revision>4</cp:revision>
  <dc:subject/>
  <dc:title>ИНФОРМАЦИЯ О ПРАВИЛАХ ПЕРЕМЕЩЕНИЯ ФИЗИЧЕСКИМИ ЛИЦАМИ ВАЛЮТЫ, ТОВАРОВ И ИНЫХ ПРЕДМЕТОВ ЧЕРЕЗ ТАМОЖЕННУЮ ГРАНИЦУ РФ</dc:title>
</cp:coreProperties>
</file>